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</w:t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P de CARRELEUR-MOSAÏST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 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alisation d’ouvrages courants en carrela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2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éalisation et mise en œuvre d'ouvrages complémentai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habillages, plans de travail, murets, etc...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s de bâtiment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écrit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oral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PPSP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ode opératoir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 Plan de calepinage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Descriptif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Fiches :</w:t>
            </w:r>
            <w:r>
              <w:rPr>
                <w:rFonts w:cs="Arial" w:ascii="Arial" w:hAnsi="Arial"/>
                <w:sz w:val="18"/>
              </w:rPr>
              <w:t xml:space="preserve"> techniqu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e travail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'approvisionnement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985"/>
        <w:gridCol w:w="4677"/>
        <w:gridCol w:w="567"/>
        <w:gridCol w:w="497"/>
      </w:tblGrid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utilis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mplanter et tracer l’ouvra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partir d'un plan, d'un croquis, d'une situation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utils de mesure et de traçage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iveau à eau ou optiqu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rPr>
                <w:rFonts w:ascii="Arial" w:hAnsi="Arial" w:eastAsia="Times New Roman" w:cs="Arial"/>
                <w:spacing w:val="-4"/>
                <w:sz w:val="18"/>
              </w:rPr>
            </w:pPr>
            <w:r>
              <w:rPr>
                <w:rFonts w:eastAsia="Times New Roman" w:cs="Arial" w:ascii="Arial" w:hAnsi="Arial"/>
                <w:spacing w:val="-4"/>
                <w:sz w:val="18"/>
              </w:rPr>
              <w:t>- Les parties d'ouvrages sont identifi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rPr>
                <w:rFonts w:ascii="Arial" w:hAnsi="Arial" w:eastAsia="Times New Roman" w:cs="Arial"/>
                <w:spacing w:val="-4"/>
                <w:sz w:val="18"/>
              </w:rPr>
            </w:pPr>
            <w:r>
              <w:rPr>
                <w:rFonts w:eastAsia="Times New Roman" w:cs="Arial" w:ascii="Arial" w:hAnsi="Arial"/>
                <w:spacing w:val="-4"/>
                <w:sz w:val="18"/>
              </w:rPr>
              <w:t>- Le trait de niveau est vérifié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rPr>
                <w:rFonts w:ascii="Arial" w:hAnsi="Arial" w:eastAsia="Times New Roman" w:cs="Arial"/>
                <w:spacing w:val="-4"/>
                <w:sz w:val="18"/>
              </w:rPr>
            </w:pPr>
            <w:r>
              <w:rPr>
                <w:rFonts w:eastAsia="Times New Roman" w:cs="Arial" w:ascii="Arial" w:hAnsi="Arial"/>
                <w:spacing w:val="-4"/>
                <w:sz w:val="18"/>
              </w:rPr>
              <w:t xml:space="preserve">- </w:t>
            </w:r>
            <w:r>
              <w:rPr>
                <w:rFonts w:cs="Arial" w:ascii="Arial" w:hAnsi="Arial"/>
                <w:spacing w:val="-4"/>
                <w:sz w:val="18"/>
              </w:rPr>
              <w:t>Le traçage est précis et conforme au pla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-4"/>
                <w:sz w:val="18"/>
              </w:rPr>
            </w:pPr>
            <w:r>
              <w:rPr>
                <w:rFonts w:eastAsia="Times New Roman"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Organiser le poste de travail.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isionner et stocker les matériaux et matéri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uell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</w:rPr>
              <w:t>L'ordonnancement du stockage et les emplacements choisis tiennent compte de la chronologie d'intervention, des impératifs de sécurité et permettent une circulation aisée</w:t>
            </w:r>
            <w:r>
              <w:rPr>
                <w:rFonts w:eastAsia="Times New Roman" w:cs="Arial" w:ascii="Arial" w:hAnsi="Arial"/>
                <w:spacing w:val="-6"/>
                <w:sz w:val="18"/>
              </w:rPr>
              <w:t>.</w:t>
            </w:r>
            <w:r>
              <w:rPr>
                <w:rFonts w:cs="Arial" w:ascii="Arial" w:hAnsi="Arial"/>
                <w:bCs/>
                <w:spacing w:val="-4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cs="Arial"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</w:rPr>
              <w:t>- Les matériaux sont conformes à la demande.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</w:rPr>
              <w:t>- Les matériels sont adaptés et vérifiés (sécurité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ffectuer les dosages et préparer le mortier, la colle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 partir de la notice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âchage manu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âchage mécaniq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-426" w:leader="none"/>
              </w:tabs>
              <w:spacing w:lineRule="exact" w:line="200"/>
              <w:ind w:left="284" w:hanging="284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quantités sont respectées.</w:t>
            </w:r>
          </w:p>
          <w:p>
            <w:pPr>
              <w:pStyle w:val="Normal"/>
              <w:keepNext w:val="true"/>
              <w:tabs>
                <w:tab w:val="clear" w:pos="284"/>
                <w:tab w:val="left" w:pos="-426" w:leader="none"/>
              </w:tabs>
              <w:spacing w:lineRule="exact" w:line="200"/>
              <w:ind w:left="141" w:hanging="141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dosage est correct (homogénéité, plasticité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cer les guides (règles, piges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gnement à la règle.</w:t>
            </w:r>
          </w:p>
          <w:p>
            <w:pPr>
              <w:pStyle w:val="Textedebulles"/>
              <w:rPr>
                <w:rFonts w:ascii="Arial" w:hAnsi="Arial" w:cs="Arial"/>
                <w:spacing w:val="-4"/>
                <w:szCs w:val="20"/>
              </w:rPr>
            </w:pPr>
            <w:r>
              <w:rPr>
                <w:rFonts w:cs="Arial" w:ascii="Arial" w:hAnsi="Arial"/>
                <w:spacing w:val="-4"/>
                <w:szCs w:val="20"/>
              </w:rPr>
              <w:t>Plomber à la règle, nivea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alignement et l'aplomb sont respectés(± 2 mm / 2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embler les élément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>- blocs creux, isolant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>- briques creus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>- béton cellulaire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>- carreaux de plâ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et assemblages :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* par scellement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* par collag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glage par rapport aux piges, aux règl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liaisonnement est correct.</w:t>
            </w:r>
          </w:p>
          <w:p>
            <w:pPr>
              <w:pStyle w:val="Normal"/>
              <w:keepNext w:val="true"/>
              <w:spacing w:lineRule="exact" w:line="20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joints sont réguliers.</w:t>
            </w:r>
          </w:p>
          <w:p>
            <w:pPr>
              <w:pStyle w:val="Normal"/>
              <w:keepNext w:val="true"/>
              <w:spacing w:lineRule="exact" w:line="20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aplomb et le niveau sont respectés(± 2 mm / 2 m)</w:t>
            </w:r>
          </w:p>
          <w:p>
            <w:pPr>
              <w:pStyle w:val="Normal"/>
              <w:keepNext w:val="true"/>
              <w:spacing w:lineRule="exact" w:line="20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alignement et l'équerrage sont respectés(± 2 mm / 2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ssurer les finitions et le nettoyage du poste de trava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illage approprié pour la finition, le nettoyage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284"/>
                <w:tab w:val="left" w:pos="-426" w:leader="none"/>
              </w:tabs>
              <w:spacing w:lineRule="exact" w:line="200"/>
              <w:ind w:left="284" w:hanging="284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’aspect général est conforme.</w:t>
            </w:r>
          </w:p>
          <w:p>
            <w:pPr>
              <w:pStyle w:val="Normal"/>
              <w:keepNext w:val="true"/>
              <w:spacing w:lineRule="exact" w:line="20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poste de travail est prop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érifier la conformité de l’ouvrage réalisé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 auto-contrôl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contrôles effectués sont pertinents et fiab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ettoyer les matériels et les outill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illage approprié pour le nettoy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tabs>
                <w:tab w:val="clear" w:pos="284"/>
                <w:tab w:val="left" w:pos="840" w:leader="none"/>
                <w:tab w:val="left" w:pos="5860" w:leader="none"/>
              </w:tabs>
              <w:spacing w:lineRule="exact" w:line="20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matériels et les outillage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>) La tâche est-elle correctement exécutée, selon les exigences et les critères d'évaluation établis ? (cocher la case correspondante)</w:t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922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1/6</w:t>
            </w:r>
          </w:p>
        </w:tc>
      </w:tr>
    </w:tbl>
    <w:p>
      <w:pPr>
        <w:pStyle w:val="Heading3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rPr>
          <w:rFonts w:ascii="Arial" w:hAnsi="Arial" w:cs="Arial"/>
          <w:spacing w:val="200"/>
          <w:sz w:val="10"/>
        </w:rPr>
      </w:pPr>
      <w:r>
        <w:rPr>
          <w:rFonts w:cs="Arial" w:ascii="Arial" w:hAnsi="Arial"/>
          <w:spacing w:val="200"/>
          <w:sz w:val="1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widowControl/>
              <w:autoSpaceDE w:val="tru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</w:t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CAP de CARRELEUR-MOSAÏST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 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alisation d’ouvrages courants en carrelag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ind w:left="426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alisation et mise en œuvre d'ouvrages complémentaires</w:t>
            </w:r>
          </w:p>
          <w:p>
            <w:pPr>
              <w:pStyle w:val="Normal"/>
              <w:tabs>
                <w:tab w:val="clear" w:pos="284"/>
                <w:tab w:val="left" w:pos="1701" w:leader="none"/>
              </w:tabs>
              <w:ind w:left="426" w:hanging="28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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hape</w:t>
            </w:r>
          </w:p>
          <w:p>
            <w:pPr>
              <w:pStyle w:val="Normal"/>
              <w:tabs>
                <w:tab w:val="clear" w:pos="284"/>
                <w:tab w:val="left" w:pos="1701" w:leader="none"/>
              </w:tabs>
              <w:ind w:left="426" w:hanging="28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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agréage de sols et/ou murs</w:t>
            </w:r>
          </w:p>
          <w:p>
            <w:pPr>
              <w:pStyle w:val="Normal"/>
              <w:tabs>
                <w:tab w:val="clear" w:pos="284"/>
                <w:tab w:val="left" w:pos="1701" w:leader="none"/>
              </w:tabs>
              <w:ind w:left="426" w:hanging="28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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ystème de protection sous carrelage (sols, murs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s de bâtiment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écrit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oral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PPSP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ode opératoir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 Plan de calepinage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Descriptif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Fiches :</w:t>
            </w:r>
            <w:r>
              <w:rPr>
                <w:rFonts w:cs="Arial" w:ascii="Arial" w:hAnsi="Arial"/>
                <w:sz w:val="18"/>
              </w:rPr>
              <w:t xml:space="preserve"> techniqu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e travail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'approvisionnement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985"/>
        <w:gridCol w:w="4677"/>
        <w:gridCol w:w="567"/>
        <w:gridCol w:w="497"/>
      </w:tblGrid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utilis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Localiser les surfaces à réalis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 partir d'un plan, d'un croquis, d'une situation..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parties d'ouvrages sont identifiées et les surfaces sont repéré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Implant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iveau à eau ou optiqu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 trait de niveau est vérifié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 traçage est précis et conforme au pla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Organiser le poste de travail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isionner et stocker les matériaux et matéri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uell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7"/>
              </w:rPr>
              <w:t xml:space="preserve">- </w:t>
            </w:r>
            <w:r>
              <w:rPr>
                <w:rFonts w:cs="Arial" w:ascii="Arial" w:hAnsi="Arial"/>
                <w:spacing w:val="-6"/>
                <w:sz w:val="17"/>
              </w:rPr>
              <w:t>L'ordonnancement du stockage et les emplacements choisis tiennent compte de la chronologie d'intervention, des impératifs de sécurité et permettent une circulation aisée.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matériaux sont conformes à la demande.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matériels sont adaptés et vérifiés (sécurité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réparer les suppor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ettoyage et humidif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support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oser le système de protection à l’eau sous carrelage, la sous–couche et le joint périphérique de chap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ésolidarisation de la chap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travaux sont réalisés dans le respect des règles et des normes en vigueur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’aspect général est con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Effectuer les dosages et préparer le morti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che de travau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âchage manuel ou mécaniq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quantités sont respect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 dosage est correct (homogénéité, plasticité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Réaliser la chap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Repérage par pige, carreau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Chemins réalisés au mortier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Lissage à la taloche ou à la mach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a hauteur et les niveaux sont respectés (±3 mm / 2 m)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a planéité est respectée (±3 mm / 2 m)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a technique de réalisation est satisfaisant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’aspect général est conform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 xml:space="preserve">- </w:t>
            </w:r>
            <w:r>
              <w:rPr>
                <w:rFonts w:cs="Arial" w:ascii="Arial" w:hAnsi="Arial"/>
                <w:spacing w:val="-6"/>
                <w:sz w:val="17"/>
              </w:rPr>
              <w:t>Un autocontrôle est effectué en cours et en fin de réal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tre en œuvre le produit d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ragréag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Fiches techniques des produits et mode opératoire.</w:t>
            </w:r>
          </w:p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atériaux et matériels.</w:t>
            </w:r>
          </w:p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ègles de mise en œuvre</w:t>
            </w:r>
          </w:p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Fiches de travaux.</w:t>
            </w:r>
          </w:p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âchage mécanique.</w:t>
            </w:r>
          </w:p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épartition régulière à la spatule flamand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 dosage est correct (quantité, homogénéité)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Si nécessaire, un primaire est appliqu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'épaisseur est conform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 xml:space="preserve">- Les temps de préparation sont respectés (temps ouvert, temps d'utilisation) 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travaux sont réalisés dans le respect des règles et des normes en vigueur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’aspect général est confor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Nettoyer les matériels et les outill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utillage approprié pour le nettoy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matériels et les outillage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>) La tâche est-elle correctement exécutée, selon les exigences et les critères d'évaluation établis ? (cocher la case correspondante)</w:t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922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Observations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2/6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rPr>
          <w:rFonts w:ascii="Arial" w:hAnsi="Arial" w:cs="Arial"/>
          <w:b/>
          <w:b/>
          <w:spacing w:val="200"/>
          <w:sz w:val="10"/>
        </w:rPr>
      </w:pPr>
      <w:r>
        <w:rPr>
          <w:rFonts w:cs="Arial" w:ascii="Arial" w:hAnsi="Arial"/>
          <w:b/>
          <w:spacing w:val="200"/>
          <w:sz w:val="1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</w:t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CAP de CARRELEUR-MOSAÏST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 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alisation d’ouvrages courants en carrelag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e horizontale scellée d’un revêtement céramique ou analogue. (Sol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s de bâtiment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écrit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oral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PPSP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ode opératoir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 Plan de calepinage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Descriptif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Fiches :</w:t>
            </w:r>
            <w:r>
              <w:rPr>
                <w:rFonts w:cs="Arial" w:ascii="Arial" w:hAnsi="Arial"/>
                <w:sz w:val="18"/>
              </w:rPr>
              <w:t xml:space="preserve"> techniqu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e travail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'approvisionnement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985"/>
        <w:gridCol w:w="4677"/>
        <w:gridCol w:w="567"/>
        <w:gridCol w:w="497"/>
      </w:tblGrid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utilis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Localiser les surfaces de carrelage à réalis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A partir d'un plan, d'un croquis, d'une situation..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parties d'ouvrages sont identifi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surfaces à carreler sont repéré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Organiser le poste de travail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isionner et stocker les matériaux et matéri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Manuell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 xml:space="preserve">- L'ordonnancement du stockage et les emplacements choisis tiennent compte de la chronologie d'intervention, des impératifs de sécurité et permettent une circulation aisée. 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  <w:t>- Les matériaux sont conformes à la demande.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  <w:t>- Les matériels sont adaptés et vérifiés (sécurité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réparer les suppor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Nettoyage et humidif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support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oser la sous–couche et le joint périphérique de chap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 xml:space="preserve">Désolidarisation de la chap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- La sous-couche et le joint périphérique sont correctement posé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Effectuer les dosages et préparer le morti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Gâchage manuel ou mécaniq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quantités sont respect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dosage est correct (homogénéité, plasticité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Réaliser la chap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Repérage par pige, carreau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Chemins réalisés au mortier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Lissage à la taloche ou à la mach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a hauteur et les niveaux sont respectés (±3 mm / 2 m)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a planéité est respectée (±3 mm / 2 m)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a technique de réalisation est satisfais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Implanter le revêtem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Selon le plan de calepinage</w:t>
            </w:r>
          </w:p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Mesures, contrôle et traç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trait de niveau est vérifié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appareillage est respect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implantation est correc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oser le revêtement.</w:t>
            </w:r>
          </w:p>
          <w:p>
            <w:pPr>
              <w:pStyle w:val="Heading7"/>
              <w:spacing w:lineRule="exact" w:line="220"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Réaliser les coupes et les mitr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Poudrage ou barbotine</w:t>
            </w:r>
          </w:p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Réglage alignement…</w:t>
            </w:r>
          </w:p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Battage manuel ou mécanique</w:t>
            </w:r>
          </w:p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Relevé de longueur au mètre</w:t>
            </w:r>
          </w:p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Coupe manuelle ou mécanique, carrelette ou tronçonneuse à ea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matériels sont utilisés suivant les règles de sécurit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pertes sont limitées et les chutes utilis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coupes sont précises et bien fini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alignements et la largeur des joints sont respecté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esthétique de l'ensemble est satisfaisant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- Les modes de barbotinage ou de poudrage sont respecté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- Le revêtement adhère efficacement sur le mortier de pose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- Les niveaux, la planéité, les pentes, l'horizontalité, la planéité, l'aplomb du revêtement sont respec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Nettoyer les matériels et les outill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Outillage approprié pour le nettoy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chantier, les matériels et les outillage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>) La tâche est-elle correctement exécutée, selon les exigences et les critères d'évaluation établis ? (cocher la case correspondante)</w:t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922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3/6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rPr>
          <w:rFonts w:ascii="Arial" w:hAnsi="Arial" w:cs="Arial"/>
          <w:spacing w:val="200"/>
          <w:sz w:val="10"/>
        </w:rPr>
      </w:pPr>
      <w:r>
        <w:rPr>
          <w:rFonts w:cs="Arial" w:ascii="Arial" w:hAnsi="Arial"/>
          <w:spacing w:val="200"/>
          <w:sz w:val="1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widowControl/>
              <w:autoSpaceDE w:val="true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</w:t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CAP de CARRELEUR-MOSAÏST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 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alisation d’ouvrages courants en carrelage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e collée d’un revêtement céramique ou analogue.</w:t>
            </w:r>
          </w:p>
          <w:p>
            <w:pPr>
              <w:pStyle w:val="Normal"/>
              <w:ind w:left="426" w:hanging="28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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rizontale (Sol)</w:t>
              <w:br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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erticale (Mur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s de bâtiment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écrit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oral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PPSP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ode opératoir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 Plan de calepinage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Descriptif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Fiches :</w:t>
            </w:r>
            <w:r>
              <w:rPr>
                <w:rFonts w:cs="Arial" w:ascii="Arial" w:hAnsi="Arial"/>
                <w:sz w:val="18"/>
              </w:rPr>
              <w:t xml:space="preserve"> techniqu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e travail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'approvisionnement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985"/>
        <w:gridCol w:w="4677"/>
        <w:gridCol w:w="567"/>
        <w:gridCol w:w="497"/>
      </w:tblGrid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utilis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Localiser les surfaces de carrelage à réalis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A partir d'un plan, d'un croquis, d'une situation..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parties d'ouvrages sont identifi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surfaces à carreler sont repéré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téger les zones vulnérables liées à l’intervention</w:t>
              <w:br/>
              <w:t>(baignoire, vasques..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éments de protection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Consignes particulières liées à l'intervention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éléments de protection sont correctement positionnés et fixés sans détérioration de l'existant, ni gène pour l'intervention ou pour le client et riverai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Organiser le poste de travail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isionner et stocker les matériaux et matéri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uell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</w:rPr>
              <w:t>L'ordonnancement du stockage et les emplacements choisis tiennent compte de la chronologie d'intervention, des impératifs de sécurité et permettent une circulation aisée.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  <w:t>- Les matériaux sont conformes à la demande.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  <w:t>- Les matériels sont adaptés et vérifiés (sécurité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réparer les suppor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oyage et dépoussiérage à la brosse, à l'aspirateu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supports sont propr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8"/>
              </w:rPr>
              <w:t>- Leur planéité est vérifiée (</w:t>
            </w:r>
            <w:r>
              <w:rPr>
                <w:rFonts w:cs="Arial" w:ascii="Symbol" w:hAnsi="Symbol"/>
                <w:spacing w:val="-4"/>
                <w:sz w:val="18"/>
              </w:rPr>
              <w:t>±</w:t>
            </w:r>
            <w:r>
              <w:rPr>
                <w:rFonts w:cs="Arial" w:ascii="Arial" w:hAnsi="Arial"/>
                <w:spacing w:val="-4"/>
                <w:sz w:val="18"/>
              </w:rPr>
              <w:t xml:space="preserve"> 2 mm / 2 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Implanter le revêtem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Selon le plan de calepinage</w:t>
            </w:r>
          </w:p>
          <w:p>
            <w:pPr>
              <w:pStyle w:val="Textedebulles"/>
              <w:rPr>
                <w:rFonts w:ascii="Arial" w:hAnsi="Arial" w:eastAsia="SimSun;宋体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Mesures, contrôle et traç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trait de niveau est vérifié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appareillage est respect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implantation est correc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réparer et utiliser les produits et les mélanges. (mortier-col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ce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âchage manuel ou mécanique. 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atif de l’ouvrag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quantités sont respect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dosage est correct (quantité, homogénéité)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Si nécessaire, un primaire est appliqu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- Les temps de préparation sont respectés (temps ouvert, temps d'utilisation) </w:t>
            </w:r>
          </w:p>
          <w:p>
            <w:pPr>
              <w:pStyle w:val="Normal"/>
              <w:keepNext w:val="true"/>
              <w:spacing w:lineRule="exact" w:line="200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  <w:t>- Les préconisations d'humidification sont respect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oser le revêtement.</w:t>
            </w:r>
          </w:p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Réaliser les coupes et les mitr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llage au peigne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glage d’alignement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age manuel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vé de longueur au mètre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pe manuelle ou mécanique, carrelette ou tronçonneuse à ea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matériels sont utilisés suivant les règles de sécurit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pertes sont limitées et les chutes utilis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coupes sont précises et bien fini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alignements et la largeur des joints sont respecté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esthétique de l'ensemble est satisfaisant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modes d’encollage sont respecté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revêtement adhère efficacement sur le support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niveaux, la planéité, les pentes, l'horizontalité, la planéité, l'aplomb du revêtement sont respect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Nettoyer les matériels et les outill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Outillage approprié pour le nettoy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chantier, les matériels et les outillage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>) La tâche est-elle correctement exécutée, selon les exigences et les critères d'évaluation établis ? (cocher la case correspondante)</w:t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922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Observations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4/6</w:t>
            </w:r>
          </w:p>
        </w:tc>
      </w:tr>
    </w:tbl>
    <w:p>
      <w:pPr>
        <w:pStyle w:val="Heading3"/>
        <w:jc w:val="center"/>
        <w:rPr>
          <w:rFonts w:ascii="Arial" w:hAnsi="Arial" w:cs="Arial"/>
          <w:b w:val="false"/>
          <w:b w:val="false"/>
          <w:bCs/>
          <w:smallCaps/>
          <w:sz w:val="6"/>
        </w:rPr>
      </w:pPr>
      <w:r>
        <w:rPr>
          <w:rFonts w:cs="Arial" w:ascii="Arial" w:hAnsi="Arial"/>
          <w:b w:val="false"/>
          <w:bCs/>
          <w:smallCaps/>
          <w:sz w:val="6"/>
        </w:rPr>
      </w:r>
      <w:r>
        <w:br w:type="page"/>
      </w:r>
    </w:p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rPr>
          <w:rFonts w:ascii="Arial" w:hAnsi="Arial" w:cs="Arial"/>
          <w:spacing w:val="200"/>
          <w:sz w:val="6"/>
        </w:rPr>
      </w:pPr>
      <w:r>
        <w:rPr>
          <w:rFonts w:cs="Arial" w:ascii="Arial" w:hAnsi="Arial"/>
          <w:spacing w:val="200"/>
          <w:sz w:val="6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</w:t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CAP de CARRELEUR-MOSAÏST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 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alisation d’ouvrages courants en carrelage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place d'accessoires ou Pose collée de plinth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Accessoires : trappes de visite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cs="Arial" w:ascii="Arial" w:hAnsi="Arial"/>
                <w:bCs/>
                <w:sz w:val="16"/>
              </w:rPr>
              <w:t xml:space="preserve">    siphons de sol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cs="Arial" w:ascii="Arial" w:hAnsi="Arial"/>
                <w:bCs/>
                <w:sz w:val="16"/>
              </w:rPr>
              <w:t xml:space="preserve">    cadre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de tapis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 xml:space="preserve">joints de dilatation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cs="Arial" w:ascii="Arial" w:hAnsi="Arial"/>
                <w:bCs/>
                <w:sz w:val="16"/>
              </w:rPr>
              <w:t xml:space="preserve">    joints de  fractionnement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cs="Arial" w:ascii="Arial" w:hAnsi="Arial"/>
                <w:bCs/>
                <w:sz w:val="16"/>
              </w:rPr>
              <w:t xml:space="preserve">    autre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cs="Arial" w:ascii="Arial" w:hAnsi="Arial"/>
                <w:bCs/>
                <w:sz w:val="16"/>
              </w:rPr>
              <w:t> : 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linthes :  en rampant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cs="Arial" w:ascii="Arial" w:hAnsi="Arial"/>
                <w:bCs/>
                <w:sz w:val="16"/>
              </w:rPr>
              <w:t xml:space="preserve">     support circulaire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cs="Arial" w:ascii="Arial" w:hAnsi="Arial"/>
                <w:bCs/>
                <w:sz w:val="16"/>
              </w:rPr>
              <w:t xml:space="preserve">    support droit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cs="Arial" w:ascii="Arial" w:hAnsi="Arial"/>
                <w:bCs/>
                <w:sz w:val="16"/>
              </w:rPr>
              <w:t xml:space="preserve">    en crémaillère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cs="Arial" w:ascii="Arial" w:hAnsi="Arial"/>
                <w:bCs/>
                <w:sz w:val="16"/>
              </w:rPr>
              <w:t xml:space="preserve">    à gorge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s de bâtiment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écrit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oral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PPSP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 opératoir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 Plan de calepinage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Descriptif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Fiches :</w:t>
            </w:r>
            <w:r>
              <w:rPr>
                <w:rFonts w:cs="Arial" w:ascii="Arial" w:hAnsi="Arial"/>
                <w:sz w:val="18"/>
              </w:rPr>
              <w:t xml:space="preserve"> techniqu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e travail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'approvisionnement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985"/>
        <w:gridCol w:w="4677"/>
        <w:gridCol w:w="567"/>
        <w:gridCol w:w="497"/>
      </w:tblGrid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utilis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7"/>
              </w:rPr>
            </w:pPr>
            <w:r>
              <w:rPr>
                <w:bCs/>
                <w:sz w:val="17"/>
              </w:rPr>
              <w:t>Localiser les ouvrages à réalis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 w:val="15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15"/>
                <w:szCs w:val="20"/>
              </w:rPr>
              <w:t>A partir d'un plan, d'un croquis, d'une situation..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parties d'ouvrages sont identifi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’emplacement est repéré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7"/>
              </w:rPr>
            </w:pPr>
            <w:r>
              <w:rPr>
                <w:bCs/>
                <w:sz w:val="17"/>
              </w:rPr>
              <w:t>Organiser le poste de travail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Approvisionner et stocker les matériaux et matéri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Manuell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7"/>
              </w:rPr>
              <w:t xml:space="preserve">- </w:t>
            </w:r>
            <w:r>
              <w:rPr>
                <w:rFonts w:cs="Arial" w:ascii="Arial" w:hAnsi="Arial"/>
                <w:spacing w:val="-6"/>
                <w:sz w:val="17"/>
              </w:rPr>
              <w:t>L'ordonnancement du stockage et les emplacements choisis tiennent compte de la chronologie d'intervention, des impératifs de sécurité et permettent une circulation aisée.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matériaux sont conformes à la demande.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matériels sont adaptés et vérifiés (sécurité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rotéger les zones vulnérables liées à l’intervention</w:t>
              <w:br/>
              <w:t>(baignoire, vasques..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léments de protection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Consignes particulières liées à l'intervention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éléments de protection sont correctement positionnés et fixés sans détérioration de l'existant, ni gène pour l'intervention ou pour le client et riverai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 w:val="false"/>
                <w:b w:val="false"/>
                <w:sz w:val="17"/>
              </w:rPr>
            </w:pPr>
            <w:r>
              <w:rPr>
                <w:bCs/>
                <w:sz w:val="17"/>
              </w:rPr>
              <w:t>Préparer les supports, les réservatio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ettoyage et dépoussiérage à la brosse, à l'aspirateu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supports sont propr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7"/>
              </w:rPr>
              <w:t xml:space="preserve">- Leur planéité est vérifiée </w:t>
              <w:br/>
              <w:t>(</w:t>
            </w:r>
            <w:r>
              <w:rPr>
                <w:rFonts w:cs="Arial" w:ascii="Symbol" w:hAnsi="Symbol"/>
                <w:spacing w:val="-4"/>
                <w:sz w:val="17"/>
              </w:rPr>
              <w:t>±</w:t>
            </w:r>
            <w:r>
              <w:rPr>
                <w:rFonts w:cs="Arial" w:ascii="Arial" w:hAnsi="Arial"/>
                <w:spacing w:val="-4"/>
                <w:sz w:val="17"/>
              </w:rPr>
              <w:t xml:space="preserve"> 2 mm / 2 m ; aplomb ± 1 mm / hauteur de plinthe)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a réservation est proprement exécutée, sans dégâ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>Implanter la plinthe ou l’accessoi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lon plan de calepinage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pacing w:val="-4"/>
                <w:sz w:val="15"/>
              </w:rPr>
            </w:pPr>
            <w:r>
              <w:rPr>
                <w:rFonts w:cs="Arial" w:ascii="Arial" w:hAnsi="Arial"/>
                <w:spacing w:val="-4"/>
                <w:sz w:val="15"/>
              </w:rPr>
              <w:t>Mesures, contrôle, traç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'appareillage est respect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'implantation est correc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Préparer et utiliser les produits et les mélanges. </w:t>
              <w:br/>
              <w:t>(mortier-colle ou adhési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tice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Gâchage manuel ou mécanique. 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Quantitatif de l’ouvrag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quantités sont respect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 dosage est correct (quantité, homogénéité)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Si nécessaire, un primaire est appliqu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 xml:space="preserve">- Les temps de préparation sont respectés (temps ouvert, temps d'utilisation) </w:t>
            </w:r>
          </w:p>
          <w:p>
            <w:pPr>
              <w:pStyle w:val="Normal"/>
              <w:keepNext w:val="true"/>
              <w:spacing w:lineRule="exact" w:line="200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préconisations d'humidification sont respect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7"/>
              </w:rPr>
            </w:pPr>
            <w:r>
              <w:rPr>
                <w:bCs/>
                <w:sz w:val="17"/>
              </w:rPr>
              <w:t>Encoller et poser les plinthes.</w:t>
            </w:r>
          </w:p>
          <w:p>
            <w:pPr>
              <w:pStyle w:val="Heading7"/>
              <w:spacing w:before="0" w:after="0"/>
              <w:ind w:left="170" w:hanging="170"/>
              <w:rPr>
                <w:sz w:val="17"/>
              </w:rPr>
            </w:pPr>
            <w:r>
              <w:rPr>
                <w:bCs/>
                <w:sz w:val="17"/>
              </w:rPr>
              <w:t>Réaliser les coupes droites, d'onglets et les mitr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collage au peigne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églage d’alignement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ttage manuel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levé de longueur au mètre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upe manuelle ou mécanique, carrelette ou tronçonneuse à ea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matériels sont utilisés suivant les règles de sécurit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pertes sont limitées et les chutes utilis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coupes sont précises et bien fini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alignements et la largeur des joints sont respecté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'esthétique de l'ensemble est satisfaisant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modes d’encollage sont respecté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 revêtement adhère efficacement sur le support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niveaux, la planéité, les pentes, l'horizontalité, la planéité, l'aplomb du revêtement sont respect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Poser et régler les accessoi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Pose par scellement, collage, fixation mécanique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a mise en place est correctement exécuté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6"/>
                <w:sz w:val="17"/>
              </w:rPr>
              <w:t xml:space="preserve">- </w:t>
            </w:r>
            <w:r>
              <w:rPr>
                <w:rFonts w:cs="Arial" w:ascii="Arial" w:hAnsi="Arial"/>
                <w:spacing w:val="-8"/>
                <w:sz w:val="17"/>
              </w:rPr>
              <w:t>Le fonctionnement assuré correspond au cahier des charges.</w:t>
            </w:r>
            <w:r>
              <w:rPr>
                <w:rFonts w:cs="Arial" w:ascii="Arial" w:hAnsi="Arial"/>
                <w:spacing w:val="-6"/>
                <w:sz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6"/>
                <w:sz w:val="17"/>
              </w:rPr>
            </w:pPr>
            <w:r>
              <w:rPr>
                <w:rFonts w:cs="Arial" w:ascii="Arial" w:hAnsi="Arial"/>
                <w:spacing w:val="-6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170" w:hanging="170"/>
              <w:rPr>
                <w:bCs/>
                <w:sz w:val="17"/>
              </w:rPr>
            </w:pPr>
            <w:r>
              <w:rPr>
                <w:bCs/>
                <w:sz w:val="17"/>
              </w:rPr>
              <w:t>Nettoyer les matériels et les outill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Outillage approprié pour le nettoy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 chantier, les matériels et les outillage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 xml:space="preserve">) La tâche est-elle correctement exécutée, selon les exigences et les critères d'évaluation établis ? </w:t>
      </w:r>
      <w:r>
        <w:rPr/>
        <w:t>(cocher la case correspondante)</w:t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922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5/6</w:t>
            </w:r>
          </w:p>
        </w:tc>
      </w:tr>
    </w:tbl>
    <w:p>
      <w:pPr>
        <w:pStyle w:val="Heading3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eastAsia="Arial" w:cs="Arial" w:ascii="Arial" w:hAnsi="Arial"/>
          <w:spacing w:val="200"/>
          <w:sz w:val="28"/>
        </w:rPr>
        <w:t xml:space="preserve"> </w:t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>Nom</w:t>
            </w:r>
            <w:r>
              <w:rPr>
                <w:rFonts w:cs="Arial" w:ascii="Arial" w:hAnsi="Arial"/>
                <w:sz w:val="20"/>
              </w:rPr>
              <w:t xml:space="preserve">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</w:t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CAP de CARRELEUR-MOSAÏS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 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alisation d’ouvrages courants en carrela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 des joints inter-carreaux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r sols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   sur murs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s de bâtiment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écrit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oral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PPSP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ode opératoir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 Plan de calepinage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Descriptif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Fiches :</w:t>
            </w:r>
            <w:r>
              <w:rPr>
                <w:rFonts w:cs="Arial" w:ascii="Arial" w:hAnsi="Arial"/>
                <w:sz w:val="18"/>
              </w:rPr>
              <w:t xml:space="preserve"> techniqu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e travail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'approvisionnement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985"/>
        <w:gridCol w:w="4677"/>
        <w:gridCol w:w="567"/>
        <w:gridCol w:w="497"/>
      </w:tblGrid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utilis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Localiser les joints à réalis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A partir d'un plan, d'un croquis, d'une situation..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parties d'ouvrages sont identifi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joints à réaliser sont repéré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Organiser le poste de travail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isionner et stocker les matériaux et matéri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uell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7"/>
              </w:rPr>
              <w:t xml:space="preserve">- </w:t>
            </w:r>
            <w:r>
              <w:rPr>
                <w:rFonts w:cs="Arial" w:ascii="Arial" w:hAnsi="Arial"/>
                <w:spacing w:val="-6"/>
                <w:sz w:val="17"/>
              </w:rPr>
              <w:t>L'ordonnancement du stockage et les emplacements choisis tiennent compte de la chronologie d'intervention, des impératifs de sécurité et permettent une circulation aisée.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matériaux sont conformes à la demande.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matériels sont adaptés et vérifiés (sécurité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réparer le jointoiem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Nettoyage à l'éponge. Dépoussiérage à la brosse, à l'aspirateur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umidification à l’épong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supports et les joints sont propres et sains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prescriptions sont respect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Effectuer les dosages et préparer le mortier ou le coulis de joi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partir de la notice.</w:t>
            </w:r>
          </w:p>
          <w:p>
            <w:pPr>
              <w:pStyle w:val="Textedebulles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âchage manuel</w:t>
              <w:tab/>
            </w:r>
            <w:r>
              <w:rPr>
                <w:rFonts w:eastAsia="Wingdings" w:cs="Wingdings" w:ascii="Wingdings" w:hAnsi="Wingdings"/>
                <w:bCs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Gâchage mécanique 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règles de mise en œuvre sont respect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quantités sont respect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 dosage est correct (homogénéité, plasticité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Couler des joints minces ou lar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talement du mortier/coulis à la taloche/mécaniquemen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ttoyage manuel et/ou mécaniqu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a technique utilisée est adaptée à la situation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joints répondent à l’esthétique recherchée (couleur, lissage, régularité, résistance, propreté…)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'uniformité du jointoiement (teinte-largeur, remplissage) est respect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éaliser un joint soup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partir de la notice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lon les prescriptions techniques, au pistolet ou à la cartouch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a mise en œuvre du joint souple est correctement assuré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temps de préparation sont respectés (temps ouvert, temps d'utilisation)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joints répondent à l’esthétique recherchée (couleur, lissage, régularité, résistance, propreté…)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'uniformité du jointoiement (teinte-largeur, remplissage) est respect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Nettoyer les matériels et les outill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Outillage approprié pour le nettoy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chantier, les matériels et les outillage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 xml:space="preserve">) La tâche est-elle correctement exécutée, selon les exigences et les critères d'évaluation établis ? </w:t>
      </w:r>
      <w:r>
        <w:rPr/>
        <w:t>(cocher la case correspondante)</w:t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922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6/6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rPr>
          <w:rFonts w:ascii="Arial" w:hAnsi="Arial" w:cs="Arial"/>
          <w:spacing w:val="200"/>
          <w:sz w:val="6"/>
        </w:rPr>
      </w:pPr>
      <w:r>
        <w:rPr>
          <w:rFonts w:cs="Arial" w:ascii="Arial" w:hAnsi="Arial"/>
          <w:spacing w:val="200"/>
          <w:sz w:val="6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</w:t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CAP de CARRELEUR-MOSAÏST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 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alisation de mosaïque et travaux spécialisés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Réalisation d’un revêtement en mosaïque de hasard.</w:t>
            </w:r>
          </w:p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 xml:space="preserve">Pose scellé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Pose collé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s de bâtiment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écrit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oral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PPSP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ode opératoir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 Plan de calepinage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Descriptif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Fiches :</w:t>
            </w:r>
            <w:r>
              <w:rPr>
                <w:rFonts w:cs="Arial" w:ascii="Arial" w:hAnsi="Arial"/>
                <w:sz w:val="18"/>
              </w:rPr>
              <w:t xml:space="preserve"> techniqu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e travail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'approvisionnement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985"/>
        <w:gridCol w:w="4677"/>
        <w:gridCol w:w="567"/>
        <w:gridCol w:w="497"/>
      </w:tblGrid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utilis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Localiser les surfaces de mosaïque à réalis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A partir d'un plan, d'un croquis, d'une situation..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parties d'ouvrages sont identifi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surfaces à réaliser sont repéré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Organiser le poste de travail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isionner et stocker les matériaux et matéri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uell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7"/>
              </w:rPr>
              <w:t xml:space="preserve">- </w:t>
            </w:r>
            <w:r>
              <w:rPr>
                <w:rFonts w:cs="Arial" w:ascii="Arial" w:hAnsi="Arial"/>
                <w:spacing w:val="-6"/>
                <w:sz w:val="17"/>
              </w:rPr>
              <w:t>L'ordonnancement du stockage et les emplacements choisis tiennent compte de la chronologie d'intervention, des impératifs de sécurité et permettent une circulation aisée.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80"/>
              <w:ind w:left="68" w:hanging="68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matériaux sont conformes à la demande.</w:t>
            </w:r>
          </w:p>
          <w:p>
            <w:pPr>
              <w:pStyle w:val="Normal"/>
              <w:keepNext w:val="true"/>
              <w:spacing w:lineRule="exact" w:line="180"/>
              <w:ind w:left="68" w:hanging="68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matériels sont adaptés et vérifiés (sécurité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réparer les suppor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oyage et dépoussiérage à la brosse, à l'aspirateu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supports sont propr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8"/>
              </w:rPr>
              <w:t>- Leur planéité est vérifiée (</w:t>
            </w:r>
            <w:r>
              <w:rPr>
                <w:rFonts w:cs="Arial" w:ascii="Symbol" w:hAnsi="Symbol"/>
                <w:spacing w:val="-4"/>
                <w:sz w:val="18"/>
              </w:rPr>
              <w:t>±</w:t>
            </w:r>
            <w:r>
              <w:rPr>
                <w:rFonts w:cs="Arial" w:ascii="Arial" w:hAnsi="Arial"/>
                <w:spacing w:val="-4"/>
                <w:sz w:val="18"/>
              </w:rPr>
              <w:t xml:space="preserve"> 3 mm / 2 m)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Si nécessaire, un primaire est appliqu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Implanter la mosaïqu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Selon le plan de calepinage</w:t>
            </w:r>
          </w:p>
          <w:p>
            <w:pPr>
              <w:pStyle w:val="Textedebulles"/>
              <w:rPr>
                <w:rFonts w:ascii="Arial" w:hAnsi="Arial" w:eastAsia="SimSun;宋体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Mesures, contrôle et traç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appareillage est respect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implantation est correc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éparer la mosaïque : </w:t>
            </w:r>
          </w:p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- couper les éléments</w:t>
            </w:r>
          </w:p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- coller sur papi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A la main ou à la mach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- Les couleurs sont conformes 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joints présentent une régularité d'ensemble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a taille des éléments est régulière (surface variant du simple au double) et inférieure aux cotes initiales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lignes de joints (droites ou courbes) ne sont pas prolongées au delà de 3 éléments (coup de sabr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réparer et utiliser les produits et les mélanges (mortier, mortier-colle ou adhési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ce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âchage manuel ou mécanique. 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atif de l’ouvrag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quantités sont respect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dosage est correct (quantité, homogénéité)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- Les temps de préparation sont respectés (temps ouvert, temps d'utilisation) </w:t>
            </w:r>
          </w:p>
          <w:p>
            <w:pPr>
              <w:pStyle w:val="Normal"/>
              <w:keepNext w:val="true"/>
              <w:spacing w:lineRule="exact" w:line="180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  <w:t>- Les préconisations d'humidification sont respect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oser la mosaïqu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pose scellée :</w:t>
            </w:r>
          </w:p>
          <w:p>
            <w:pPr>
              <w:pStyle w:val="P3"/>
              <w:tabs>
                <w:tab w:val="clear" w:pos="280"/>
                <w:tab w:val="left" w:pos="71" w:leader="none"/>
              </w:tabs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udrage ou barbotine.</w:t>
            </w:r>
          </w:p>
          <w:p>
            <w:pPr>
              <w:pStyle w:val="P3"/>
              <w:tabs>
                <w:tab w:val="clear" w:pos="280"/>
                <w:tab w:val="left" w:pos="71" w:leader="none"/>
              </w:tabs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glage alignement</w:t>
            </w:r>
          </w:p>
          <w:p>
            <w:pPr>
              <w:pStyle w:val="P3"/>
              <w:tabs>
                <w:tab w:val="clear" w:pos="280"/>
                <w:tab w:val="left" w:pos="213" w:leader="none"/>
              </w:tabs>
              <w:spacing w:lineRule="auto" w:line="240"/>
              <w:ind w:left="71" w:hanging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- battage</w:t>
            </w:r>
            <w:r>
              <w:rPr>
                <w:rFonts w:cs="Arial" w:ascii="Arial" w:hAnsi="Arial"/>
                <w:spacing w:val="-6"/>
                <w:sz w:val="16"/>
              </w:rPr>
              <w:t xml:space="preserve"> manuel, mécanique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pose collée :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ncollage au peigne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glage alignement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ttage manuel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matériels sont utilisés suivant les règles de sécurit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pertes sont limitées et les chutes utilis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coupes sont précises et bien fini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alignements et la largeur des joints sont respecté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esthétique de l'ensemble est satisfaisant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modes d’encollage sont respecté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revêtement adhère efficacement sur le support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niveaux, la planéité, les pentes, l'horizontalité, la planéité, l'aplomb du revêtement sont respect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Nettoyer les matériels et les outill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Outillage approprié pour le nettoy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chantier, les matériels et les outillage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 xml:space="preserve">) La tâche est-elle correctement exécutée, selon les exigences et les critères d'évaluation établis ? </w:t>
      </w:r>
      <w:r>
        <w:rPr/>
        <w:t>(cocher la case correspondante)</w:t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851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/3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</w:t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CAP de CARRELEUR-MOSAÏST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 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alisation de mosaïque et travaux spécialis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Poser un élément décoratif ou un ensemble d'éléments décoratifs</w:t>
            </w:r>
          </w:p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 xml:space="preserve">Pose scellé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Pose collée au sol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Pose collée au mur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s de bâtiment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écrit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oral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PPSP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ode opératoir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 Plan de calepinage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Descriptif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Fiches :</w:t>
            </w:r>
            <w:r>
              <w:rPr>
                <w:rFonts w:cs="Arial" w:ascii="Arial" w:hAnsi="Arial"/>
                <w:sz w:val="18"/>
              </w:rPr>
              <w:t xml:space="preserve"> techniqu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e travail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'approvisionnement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985"/>
        <w:gridCol w:w="4677"/>
        <w:gridCol w:w="567"/>
        <w:gridCol w:w="497"/>
      </w:tblGrid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utilis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Localiser les surfaces à réalis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A partir d'un plan, d'un croquis, d'une situation..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parties d'ouvrages sont identifi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surfaces à réaliser sont repéré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Organiser le poste de travail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isionner et stocker les matériaux et matéri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uell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7"/>
              </w:rPr>
              <w:t xml:space="preserve">- </w:t>
            </w:r>
            <w:r>
              <w:rPr>
                <w:rFonts w:cs="Arial" w:ascii="Arial" w:hAnsi="Arial"/>
                <w:spacing w:val="-6"/>
                <w:sz w:val="17"/>
              </w:rPr>
              <w:t>L'ordonnancement du stockage et les emplacements choisis tiennent compte de la chronologie d'intervention, des impératifs de sécurité et permettent une circulation aisée.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matériaux sont conformes à la demande.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  <w:t>- Les matériels sont adaptés et vérifiés (sécurité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7"/>
              </w:rPr>
            </w:pPr>
            <w:r>
              <w:rPr>
                <w:rFonts w:eastAsia="SimSun;宋体"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réparer les suppor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oyage et dépoussiérage à la brosse, à l'aspirateu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supports sont propr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8"/>
              </w:rPr>
              <w:t>- Leur planéité est vérifiée (</w:t>
            </w:r>
            <w:r>
              <w:rPr>
                <w:rFonts w:cs="Arial" w:ascii="Symbol" w:hAnsi="Symbol"/>
                <w:spacing w:val="-4"/>
                <w:sz w:val="18"/>
              </w:rPr>
              <w:t>±</w:t>
            </w:r>
            <w:r>
              <w:rPr>
                <w:rFonts w:cs="Arial" w:ascii="Arial" w:hAnsi="Arial"/>
                <w:spacing w:val="-4"/>
                <w:sz w:val="18"/>
              </w:rPr>
              <w:t xml:space="preserve"> 3 mm / 2 m)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Si nécessaire, un primaire est appliqu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Implanter l'élément décoratif ou les éléments décoratif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Selon le plan de calepinage</w:t>
            </w:r>
          </w:p>
          <w:p>
            <w:pPr>
              <w:pStyle w:val="Textedebulles"/>
              <w:rPr>
                <w:rFonts w:ascii="Arial" w:hAnsi="Arial" w:eastAsia="SimSun;宋体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Mesures, contrôle et traç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appareillage est respect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implantation est correc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réparer et utiliser les produits et les mélanges (mortier, mortier-colle ou adhési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ce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âchage manuel ou mécanique. 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atif de l’ouvrag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quantités sont respect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dosage est correct (quantité, homogénéité)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- Les temps de préparation sont respectés (temps ouvert, temps d'utilisation) </w:t>
            </w:r>
          </w:p>
          <w:p>
            <w:pPr>
              <w:pStyle w:val="Normal"/>
              <w:keepNext w:val="true"/>
              <w:spacing w:lineRule="exact" w:line="200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  <w:t>- Les préconisations d'humidification sont respect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Poser l'élément décoratif ou les éléments décoratifs.</w:t>
            </w:r>
          </w:p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Réaliser les coupes et les mitr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pose scellée :</w:t>
            </w:r>
          </w:p>
          <w:p>
            <w:pPr>
              <w:pStyle w:val="P3"/>
              <w:tabs>
                <w:tab w:val="clear" w:pos="280"/>
                <w:tab w:val="left" w:pos="71" w:leader="none"/>
              </w:tabs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udrage ou barbotine.</w:t>
            </w:r>
          </w:p>
          <w:p>
            <w:pPr>
              <w:pStyle w:val="P3"/>
              <w:tabs>
                <w:tab w:val="clear" w:pos="280"/>
                <w:tab w:val="left" w:pos="71" w:leader="none"/>
              </w:tabs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glage alignement</w:t>
            </w:r>
          </w:p>
          <w:p>
            <w:pPr>
              <w:pStyle w:val="P3"/>
              <w:tabs>
                <w:tab w:val="clear" w:pos="280"/>
                <w:tab w:val="left" w:pos="213" w:leader="none"/>
              </w:tabs>
              <w:spacing w:lineRule="auto" w:line="240"/>
              <w:ind w:left="71" w:hanging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- battage</w:t>
            </w:r>
            <w:r>
              <w:rPr>
                <w:rFonts w:cs="Arial" w:ascii="Arial" w:hAnsi="Arial"/>
                <w:spacing w:val="-6"/>
                <w:sz w:val="16"/>
              </w:rPr>
              <w:t xml:space="preserve"> manuel, mécanique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pose collée :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ncollage au peigne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glage alignement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ttage manuel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matériels sont utilisés suivant les règles de sécurit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pertes sont limitées et les chutes utilis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coupes sont précises et bien fini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alignements et la largeur des joints sont respecté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'esthétique de l'ensemble est satisfaisant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modes d’encollage sont respecté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revêtement adhère efficacement sur le support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18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niveaux, la planéité, les pentes, l'horizontalité, la planéité, l'aplomb du revêtement sont respect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Nettoyer les matériels et les outill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Outillage approprié pour le nettoy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chantier, les matériels et les outillage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 xml:space="preserve">) La tâche est-elle correctement exécutée, selon les exigences et les critères d'évaluation établis ? </w:t>
      </w:r>
      <w:r>
        <w:rPr/>
        <w:t>(cocher la case correspondante)</w:t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851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/3</w:t>
            </w:r>
          </w:p>
        </w:tc>
      </w:tr>
    </w:tbl>
    <w:p>
      <w:pPr>
        <w:pStyle w:val="Heading3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</w:t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CAP de CARRELEUR-MOSAÏST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 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alisation de mosaïque et travaux spécialis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soler phoniquement et/ ou thermiquement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s de bâtiment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écrit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Consignes oral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PPSP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ode opératoir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   Plan de calepinage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Descriptif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Fiches :</w:t>
            </w:r>
            <w:r>
              <w:rPr>
                <w:rFonts w:cs="Arial" w:ascii="Arial" w:hAnsi="Arial"/>
                <w:sz w:val="18"/>
              </w:rPr>
              <w:t xml:space="preserve"> techniques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e travail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, d'approvisionnement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985"/>
        <w:gridCol w:w="4677"/>
        <w:gridCol w:w="567"/>
        <w:gridCol w:w="497"/>
      </w:tblGrid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utilis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Localiser les surfaces à trait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edebulles"/>
              <w:spacing w:lineRule="exact" w:line="18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A partir d'un plan, d'un croquis, d'une situation..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parties d'ouvrages sont identifiées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surfaces à carreler sont repéré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téger les zones vulnérables liées à l’intervention</w:t>
              <w:br/>
              <w:t>(baignoire, vasques..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éments de protection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Consignes particulières liées à l'intervention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s éléments de protection sont correctement positionnés et fixés sans détérioration de l'existant, ni gène pour l'intervention ou pour le client et riverai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Organiser le poste de travail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isionner et stocker les matériaux et matéri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uell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</w:rPr>
              <w:t>L'ordonnancement du stockage et les emplacements choisis tiennent compte de la chronologie d'intervention, des impératifs de sécurité et permettent une circulation aisée.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  <w:t>- Les matériaux sont conformes à la demande.</w:t>
            </w:r>
          </w:p>
          <w:p>
            <w:pPr>
              <w:pStyle w:val="Normal"/>
              <w:keepNext w:val="true"/>
              <w:spacing w:lineRule="exact" w:line="200"/>
              <w:ind w:left="68" w:hanging="68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  <w:t>- Les matériels sont adaptés et vérifiés (sécurité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pacing w:val="-4"/>
                <w:sz w:val="18"/>
              </w:rPr>
            </w:pPr>
            <w:r>
              <w:rPr>
                <w:rFonts w:eastAsia="SimSun;宋体"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Implant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Selon le plan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sures, contrôle et traç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- Le tracé est conforme au pla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Reconnaître et préparer les surfaces de pose, le suppo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atériels et outillages nécessaires à la préparation des support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st du degré d'humidité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érification de l'adhérence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de opératoire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ches de travaux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a nature du support est identifiée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- Les surfaces sont préparées, dépoussiérées et dégraissées convenablement et prêtes à être revêtues. 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spacing w:val="-4"/>
                <w:sz w:val="18"/>
              </w:rPr>
              <w:t>- La planéité est correcte (</w:t>
            </w:r>
            <w:r>
              <w:rPr>
                <w:rFonts w:cs="Arial" w:ascii="Symbol" w:hAnsi="Symbol"/>
                <w:spacing w:val="-4"/>
                <w:sz w:val="18"/>
              </w:rPr>
              <w:t>±</w:t>
            </w:r>
            <w:r>
              <w:rPr>
                <w:rFonts w:cs="Arial" w:ascii="Arial" w:hAnsi="Arial"/>
                <w:spacing w:val="-4"/>
                <w:sz w:val="18"/>
              </w:rPr>
              <w:t xml:space="preserve"> 2 mm / 2 m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tre en œuvre un isolant phonique et / ou thermiqu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Mode opératoire.</w:t>
            </w:r>
          </w:p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Plans d'exécution, de détails</w:t>
            </w:r>
          </w:p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Fiches techniques des produits.</w:t>
            </w:r>
          </w:p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Matériaux et matériels.</w:t>
            </w:r>
          </w:p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Règles de mise en œuvre et cahier des charges.</w:t>
            </w:r>
          </w:p>
          <w:p>
            <w:pPr>
              <w:pStyle w:val="Textedebulles"/>
              <w:spacing w:lineRule="exact" w:line="160"/>
              <w:rPr>
                <w:rFonts w:ascii="Arial" w:hAnsi="Arial" w:cs="Arial"/>
                <w:bCs/>
                <w:spacing w:val="-6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Cs w:val="20"/>
              </w:rPr>
              <w:t>Fiches de travaux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Si nécessaire, un primaire est appliqué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 xml:space="preserve">- Les temps de préparation sont respectés (temps ouvert, temps d'utilisation) 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es travaux sont réalisés dans le respect des règles et des normes en vigueur.</w:t>
            </w:r>
          </w:p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  <w:t>- L’aspect général est confor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170" w:hanging="170"/>
              <w:rPr>
                <w:bCs/>
                <w:sz w:val="18"/>
              </w:rPr>
            </w:pPr>
            <w:r>
              <w:rPr>
                <w:bCs/>
                <w:sz w:val="18"/>
              </w:rPr>
              <w:t>Nettoyer les matériels et les outill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</w:rPr>
              <w:t>Outillage approprié pour le nettoy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3"/>
              <w:keepNext w:val="true"/>
              <w:widowControl/>
              <w:autoSpaceDE w:val="true"/>
              <w:spacing w:lineRule="exact" w:line="200"/>
              <w:ind w:left="68" w:hanging="6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e chantier, les matériels et les outillages sont pro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>) La tâche est-elle correctement exécutée, selon les exigences et les critères d'évaluation établis ? (cocher la case correspondante)</w:t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851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3/3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inistère de la jeunesse, de l’éducation nationale et de la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284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70" w:hanging="17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0" w:hanging="17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6z0">
    <w:name w:val="WW8Num6z0"/>
    <w:qFormat/>
    <w:rPr>
      <w:rFonts w:ascii="Monotype Sorts" w:hAnsi="Monotype Sorts" w:cs="Monotype Sorts"/>
      <w:color w:val="000000"/>
    </w:rPr>
  </w:style>
  <w:style w:type="character" w:styleId="WW8Num7z0">
    <w:name w:val="WW8Num7z0"/>
    <w:qFormat/>
    <w:rPr>
      <w:rFonts w:ascii="Monotype Sorts" w:hAnsi="Monotype Sorts" w:cs="Monotype Sorts"/>
      <w:color w:val="000000"/>
    </w:rPr>
  </w:style>
  <w:style w:type="character" w:styleId="WW8Num8z0">
    <w:name w:val="WW8Num8z0"/>
    <w:qFormat/>
    <w:rPr>
      <w:rFonts w:ascii="Monotype Sorts" w:hAnsi="Monotype Sorts" w:cs="Monotype Sort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37" w:hanging="170"/>
    </w:pPr>
    <w:rPr/>
  </w:style>
  <w:style w:type="paragraph" w:styleId="Titre4">
    <w:name w:val="titre4"/>
    <w:basedOn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284"/>
        <w:tab w:val="left" w:pos="280" w:leader="none"/>
      </w:tabs>
      <w:autoSpaceDE w:val="false"/>
      <w:spacing w:lineRule="atLeast" w:line="240"/>
      <w:ind w:left="1160" w:hanging="0"/>
    </w:pPr>
    <w:rPr>
      <w:rFonts w:eastAsia="SimSun;宋体"/>
      <w:szCs w:val="24"/>
    </w:rPr>
  </w:style>
  <w:style w:type="paragraph" w:styleId="Corpsdetexte2">
    <w:name w:val="Corps de texte 2"/>
    <w:basedOn w:val="Normal"/>
    <w:qFormat/>
    <w:pPr>
      <w:spacing w:before="60" w:after="0"/>
    </w:pPr>
    <w:rPr>
      <w:sz w:val="20"/>
      <w:szCs w:val="22"/>
    </w:rPr>
  </w:style>
  <w:style w:type="paragraph" w:styleId="P7">
    <w:name w:val="p7"/>
    <w:basedOn w:val="Normal"/>
    <w:qFormat/>
    <w:pPr>
      <w:widowControl w:val="false"/>
      <w:tabs>
        <w:tab w:val="clear" w:pos="284"/>
        <w:tab w:val="left" w:pos="4680" w:leader="none"/>
      </w:tabs>
      <w:autoSpaceDE w:val="false"/>
      <w:spacing w:lineRule="atLeast" w:line="240"/>
      <w:ind w:left="3240" w:hanging="0"/>
    </w:pPr>
    <w:rPr>
      <w:rFonts w:eastAsia="SimSun;宋体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rFonts w:eastAsia="SimSun;宋体"/>
      <w:sz w:val="20"/>
    </w:rPr>
  </w:style>
  <w:style w:type="paragraph" w:styleId="P6">
    <w:name w:val="p6"/>
    <w:basedOn w:val="Normal"/>
    <w:qFormat/>
    <w:pPr>
      <w:widowControl w:val="false"/>
      <w:tabs>
        <w:tab w:val="clear" w:pos="284"/>
        <w:tab w:val="left" w:pos="520" w:leader="none"/>
        <w:tab w:val="left" w:pos="840" w:leader="none"/>
      </w:tabs>
      <w:autoSpaceDE w:val="false"/>
      <w:spacing w:lineRule="atLeast" w:line="240"/>
      <w:ind w:left="864" w:firstLine="288"/>
    </w:pPr>
    <w:rPr>
      <w:rFonts w:eastAsia="SimSun;宋体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720"/>
    </w:pPr>
    <w:rPr>
      <w:szCs w:val="24"/>
    </w:rPr>
  </w:style>
  <w:style w:type="paragraph" w:styleId="TextBodyIndent">
    <w:name w:val="Body Text Indent"/>
    <w:basedOn w:val="Normal"/>
    <w:pPr>
      <w:ind w:left="170" w:hanging="170"/>
      <w:jc w:val="center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ind w:left="1276" w:hanging="568"/>
      <w:jc w:val="both"/>
    </w:pPr>
    <w:rPr>
      <w:rFonts w:ascii="Arial" w:hAnsi="Arial" w:cs="Arial"/>
      <w:sz w:val="20"/>
      <w:szCs w:val="26"/>
    </w:rPr>
  </w:style>
  <w:style w:type="paragraph" w:styleId="P2">
    <w:name w:val="p2"/>
    <w:basedOn w:val="Normal"/>
    <w:qFormat/>
    <w:pPr>
      <w:widowControl w:val="false"/>
      <w:tabs>
        <w:tab w:val="clear" w:pos="284"/>
        <w:tab w:val="left" w:pos="740" w:leader="none"/>
      </w:tabs>
      <w:autoSpaceDE w:val="false"/>
      <w:spacing w:lineRule="atLeast" w:line="240"/>
      <w:ind w:left="700" w:hanging="0"/>
    </w:pPr>
    <w:rPr>
      <w:szCs w:val="24"/>
    </w:rPr>
  </w:style>
  <w:style w:type="paragraph" w:styleId="Retraitcorpsdetexte3">
    <w:name w:val="Retrait corps de texte 3"/>
    <w:basedOn w:val="Normal"/>
    <w:qFormat/>
    <w:pPr>
      <w:spacing w:before="60" w:after="0"/>
      <w:ind w:left="71" w:hanging="71"/>
    </w:pPr>
    <w:rPr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CC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45:00Z</dcterms:created>
  <dc:creator>Utilisateur du IBM Aptiva</dc:creator>
  <dc:description/>
  <dc:language>en-US</dc:language>
  <cp:lastModifiedBy>mf</cp:lastModifiedBy>
  <cp:lastPrinted>2002-11-08T15:44:00Z</cp:lastPrinted>
  <dcterms:modified xsi:type="dcterms:W3CDTF">2008-02-29T15:46:00Z</dcterms:modified>
  <cp:revision>3</cp:revision>
  <dc:subject/>
  <dc:title>Ministère de l'Education Nationale												Académie d'Orléans -Tours</dc:title>
</cp:coreProperties>
</file>